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8"/>
          <w:szCs w:val="8"/>
          <w:lang w:val="en-US" w:eastAsia="en-US"/>
        </w:rPr>
      </w:pPr>
      <w:r>
        <w:rPr>
          <w:rFonts w:cs="Verdana" w:ascii="Verdana" w:hAnsi="Verdana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1275</wp:posOffset>
                </wp:positionH>
                <wp:positionV relativeFrom="paragraph">
                  <wp:posOffset>-180340</wp:posOffset>
                </wp:positionV>
                <wp:extent cx="228600" cy="434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.25pt;margin-top:-14.2pt;width:17.95pt;height:3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om Versicherten auszufüllen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me, Titel:___________________________Vorname(n):_________________________</w:t>
      </w:r>
    </w:p>
    <w:p>
      <w:pPr>
        <w:pStyle w:val="Normal"/>
        <w:spacing w:lineRule="exact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sicherungsnummer:__________________Geburtsdatum:   ____.____._____________</w:t>
      </w:r>
    </w:p>
    <w:p>
      <w:pPr>
        <w:pStyle w:val="Normal"/>
        <w:spacing w:lineRule="exact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aße:__________________________________________________________________</w:t>
      </w:r>
    </w:p>
    <w:p>
      <w:pPr>
        <w:pStyle w:val="Normal"/>
        <w:spacing w:lineRule="exact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Z / Wohnort: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cs="Verdana" w:ascii="Verdana" w:hAnsi="Verdana"/>
          <w:sz w:val="22"/>
          <w:szCs w:val="22"/>
        </w:rPr>
        <w:t>Versicherter: ______________________________________________________</w:t>
      </w:r>
      <w:r>
        <w:rPr>
          <w:rFonts w:cs="Verdana" w:ascii="Verdana" w:hAnsi="Verdana"/>
          <w:sz w:val="16"/>
          <w:szCs w:val="16"/>
        </w:rPr>
        <w:t>_</w:t>
      </w:r>
      <w:r>
        <w:rPr>
          <w:rFonts w:cs="Verdana" w:ascii="Verdana" w:hAnsi="Verdana"/>
          <w:sz w:val="22"/>
          <w:szCs w:val="22"/>
        </w:rPr>
        <w:t>_______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sz w:val="16"/>
          <w:szCs w:val="16"/>
        </w:rPr>
        <w:t>(bei Leistungsanspruch durch Angehörige: Name + Adresse)</w:t>
      </w:r>
    </w:p>
    <w:p>
      <w:pPr>
        <w:pStyle w:val="Normal"/>
        <w:spacing w:lineRule="exact" w:line="4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Versicherungsnummer:_________ ____.____.____</w:t>
      </w:r>
    </w:p>
    <w:p>
      <w:pPr>
        <w:pStyle w:val="Normal"/>
        <w:spacing w:lineRule="exact" w:line="4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chäftigt bei _____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(Dienstgeber, Dienstort; Pension?)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 die </w:t>
      </w:r>
    </w:p>
    <w:p>
      <w:pPr>
        <w:pStyle w:val="Normal"/>
        <w:spacing w:lineRule="exact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Angabe der Versicherungsanstalt)</w:t>
      </w:r>
    </w:p>
    <w:p>
      <w:pPr>
        <w:pStyle w:val="Normal"/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20"/>
        <w:rPr/>
      </w:pPr>
      <w:r>
        <w:rPr>
          <w:rFonts w:cs="Verdana" w:ascii="Verdana" w:hAnsi="Verdana"/>
          <w:b/>
          <w:sz w:val="22"/>
          <w:szCs w:val="22"/>
        </w:rPr>
        <w:t>Betreff: Antrag auf Kostenrückerstattung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2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91275</wp:posOffset>
                </wp:positionH>
                <wp:positionV relativeFrom="paragraph">
                  <wp:posOffset>324485</wp:posOffset>
                </wp:positionV>
                <wp:extent cx="83185" cy="952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3.25pt;margin-top:25.55pt;width:6.5pt;height:7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Als Versicherter Ihrer Anstalt reichte ich die Honorarnote(n) zur Kostenerstattung ein und beantragte die Überweisung des mir gebührenden Betrages auf mein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480"/>
        <w:rPr/>
      </w:pPr>
      <w:r>
        <w:rPr>
          <w:rFonts w:cs="Verdana" w:ascii="Verdana" w:hAnsi="Verdana"/>
          <w:sz w:val="22"/>
          <w:szCs w:val="22"/>
        </w:rPr>
        <w:t>Konto Nr.: 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:     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2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ch beantrage hiermit die detaillierte Aufschlüsselung des mir gewährten </w:t>
        <w:br/>
        <w:t xml:space="preserve">     Kostenersatzes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20"/>
        <w:rPr/>
      </w:pP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□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ufgrund des nicht vollständigen Ersatzes der von mir mittels beiliegender Belege </w:t>
        <w:br/>
        <w:t xml:space="preserve">     nachgewiesenen Auslagen, Nichterfüllung an die von mir bezeichnete Zahlstelle oder</w:t>
        <w:br/>
        <w:t xml:space="preserve">     ablehnende Behandlung meines Leistungsansuchens stelle ich </w:t>
        <w:br/>
        <w:t xml:space="preserve">     gemäß §367 Abs. 1 Z.2 ASVG den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rag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f formelle bescheidmäßige Ausfertigung nach den Bestimmungen des Allgemeinen Verwaltungsverfahrengesetzes mit entsprechender schriftlicher Begründung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chachtungsvoll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exact" w:line="3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969" w:leader="none"/>
        </w:tabs>
        <w:spacing w:lineRule="exact" w:line="3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Graz, am ______________</w:t>
        <w:tab/>
        <w:t>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969" w:leader="none"/>
        </w:tabs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Unterschrift des Versicherten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969" w:leader="none"/>
        </w:tabs>
        <w:ind w:firstLine="709"/>
        <w:rPr>
          <w:rFonts w:ascii="Verdana" w:hAnsi="Verdana" w:cs="Verdana"/>
          <w:sz w:val="12"/>
          <w:szCs w:val="12"/>
          <w:lang w:val="de-AT"/>
        </w:rPr>
      </w:pPr>
      <w:r>
        <w:rPr>
          <w:rFonts w:cs="Verdana" w:ascii="Verdana" w:hAnsi="Verdana"/>
          <w:sz w:val="12"/>
          <w:szCs w:val="12"/>
          <w:lang w:val="de-AT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50:00Z</dcterms:created>
  <dc:creator>Gerald Friedl</dc:creator>
  <dc:description/>
  <cp:keywords/>
  <dc:language>en-US</dc:language>
  <cp:lastModifiedBy>op-s</cp:lastModifiedBy>
  <cp:lastPrinted>2015-06-30T15:26:00Z</cp:lastPrinted>
  <dcterms:modified xsi:type="dcterms:W3CDTF">2019-09-26T20:50:00Z</dcterms:modified>
  <cp:revision>2</cp:revision>
  <dc:subject/>
  <dc:title>   </dc:title>
</cp:coreProperties>
</file>